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ộc lập - Tự do - Hạnh phúc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Bắc Ninh, ngày …tháng …năm ….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fr-FR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fr-FR"/>
        </w:rPr>
        <w:t>ĐƠN XIN MIỄN, GIẢM TIỀ</w:t>
      </w:r>
      <w:r>
        <w:rPr/>
        <w:t>N Ở KÝ TÚC XÁ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384"/>
      </w:tblGrid>
      <w:tr>
        <w:trPr>
          <w:trHeight w:val="1755" w:hRule="atLeast"/>
        </w:trPr>
        <w:tc>
          <w:tcPr>
            <w:tcW w:w="2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ính gửi: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Ban Giám hiệ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- Phòng Công tác học sinh, sinh viên.</w:t>
            </w:r>
          </w:p>
        </w:tc>
      </w:tr>
    </w:tbl>
    <w:p>
      <w:pPr>
        <w:pStyle w:val="Normal"/>
        <w:tabs>
          <w:tab w:val="clear" w:pos="720"/>
          <w:tab w:val="left" w:pos="7200" w:leader="dot"/>
          <w:tab w:val="left" w:pos="9540" w:leader="dot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ên em là:………………...............……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ớp:……...Khoa…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ã số SV:.......................</w:t>
      </w:r>
    </w:p>
    <w:p>
      <w:pPr>
        <w:pStyle w:val="Normal"/>
        <w:tabs>
          <w:tab w:val="clear" w:pos="720"/>
          <w:tab w:val="left" w:pos="9540" w:leader="dot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gày, tháng, năm sinh: .............................................Số điện thoại: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Hiện đang ở tại phòng: .............................................Ký túc xá: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ủa Nhà trường.</w:t>
      </w:r>
    </w:p>
    <w:p>
      <w:pPr>
        <w:pStyle w:val="Normal"/>
        <w:tabs>
          <w:tab w:val="clear" w:pos="720"/>
          <w:tab w:val="left" w:pos="9540" w:leader="dot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Căn cứ vào Quyết định Số: </w:t>
      </w:r>
      <w:r>
        <w:rPr>
          <w:rFonts w:cs="Times New Roman" w:ascii="Times New Roman" w:hAnsi="Times New Roman"/>
          <w:color w:val="000000"/>
          <w:sz w:val="24"/>
          <w:szCs w:val="24"/>
        </w:rPr>
        <w:t>909/QĐ-TDTTBN ngày 6 tháng 9 năm 2019. của Hiệu trưởng trường Đại học Thể dục thể thao Bắc Ninh về việc ban hành Quy định miễn, giảm tiền ở KTX sinh viên.</w:t>
      </w:r>
    </w:p>
    <w:p>
      <w:pPr>
        <w:pStyle w:val="Normal"/>
        <w:tabs>
          <w:tab w:val="clear" w:pos="720"/>
          <w:tab w:val="left" w:pos="9540" w:leader="dot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m thuộc đối tượng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(sinh viên tích vào ô dưới đây):</w:t>
      </w:r>
    </w:p>
    <w:p>
      <w:pPr>
        <w:pStyle w:val="Normal"/>
        <w:tabs>
          <w:tab w:val="clear" w:pos="720"/>
          <w:tab w:val="left" w:pos="9540" w:leader="dot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3615</wp:posOffset>
                </wp:positionH>
                <wp:positionV relativeFrom="paragraph">
                  <wp:posOffset>121285</wp:posOffset>
                </wp:positionV>
                <wp:extent cx="232410" cy="23304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77.45pt;margin-top:9.55pt;width:18.2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1. Miễn tiền ở Ký túc xá</w:t>
      </w:r>
    </w:p>
    <w:p>
      <w:pPr>
        <w:pStyle w:val="Normal"/>
        <w:tabs>
          <w:tab w:val="clear" w:pos="720"/>
          <w:tab w:val="left" w:pos="9540" w:leader="dot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.1 Sinh viên tham gia đội thanh niên xung kích ở khu nội trú hoàn thành xuất sắc nhiệm vụ</w:t>
      </w:r>
    </w:p>
    <w:p>
      <w:pPr>
        <w:pStyle w:val="Normal"/>
        <w:tabs>
          <w:tab w:val="clear" w:pos="720"/>
          <w:tab w:val="left" w:pos="9540" w:leader="dot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(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ác nhận hoàn thành xuất sắc nhiệm vụ trong đội thanh niên xung kích trong học kỳ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9540" w:leader="dot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69330</wp:posOffset>
                </wp:positionH>
                <wp:positionV relativeFrom="paragraph">
                  <wp:posOffset>19050</wp:posOffset>
                </wp:positionV>
                <wp:extent cx="232410" cy="223520"/>
                <wp:effectExtent l="5080" t="5080" r="5080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77.9pt;margin-top:1.5pt;width:18.2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.2. Sinh viên 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ồ côi cả cha và mẹ, không nơi nương tựa (từ 16 – 22 tuổi)                                     </w:t>
      </w:r>
    </w:p>
    <w:p>
      <w:pPr>
        <w:pStyle w:val="Normal"/>
        <w:tabs>
          <w:tab w:val="clear" w:pos="720"/>
          <w:tab w:val="left" w:pos="9540" w:leader="dot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(Kèm theo bản sao công chứng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Bản sao giấy khai sinh; Bản sao giấy xác nhận mồ côi cả cha và mẹ do UBND cấp xã cấp).</w:t>
      </w:r>
    </w:p>
    <w:p>
      <w:pPr>
        <w:pStyle w:val="Normal"/>
        <w:tabs>
          <w:tab w:val="clear" w:pos="720"/>
          <w:tab w:val="left" w:pos="9540" w:leader="dot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9330</wp:posOffset>
                </wp:positionH>
                <wp:positionV relativeFrom="paragraph">
                  <wp:posOffset>130810</wp:posOffset>
                </wp:positionV>
                <wp:extent cx="232410" cy="223520"/>
                <wp:effectExtent l="5080" t="5080" r="5080" b="508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77.9pt;margin-top:10.3pt;width:18.2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.3.Sinh viên là người dân tộc thiểu số thuộc hộ nghèo và hộ cận nghèo</w:t>
      </w:r>
    </w:p>
    <w:p>
      <w:pPr>
        <w:pStyle w:val="Normal"/>
        <w:tabs>
          <w:tab w:val="clear" w:pos="720"/>
          <w:tab w:val="left" w:pos="9540" w:leader="dot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(Kèm theo bản sao công chứng: Giấy khai sinh; Sổ hộ khẩu gia đình và giấy chứng nhận hộ nghèo và hộ cận nghèo)</w:t>
      </w:r>
    </w:p>
    <w:p>
      <w:pPr>
        <w:pStyle w:val="Normal"/>
        <w:tabs>
          <w:tab w:val="clear" w:pos="720"/>
          <w:tab w:val="left" w:pos="9540" w:leader="dot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2. Giảm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t-BR"/>
        </w:rPr>
        <w:t xml:space="preserve"> 50%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tiền ở Ký túc xá</w:t>
      </w:r>
    </w:p>
    <w:p>
      <w:pPr>
        <w:pStyle w:val="Normal"/>
        <w:tabs>
          <w:tab w:val="clear" w:pos="720"/>
          <w:tab w:val="left" w:pos="9540" w:leader="dot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8850</wp:posOffset>
                </wp:positionH>
                <wp:positionV relativeFrom="paragraph">
                  <wp:posOffset>46990</wp:posOffset>
                </wp:positionV>
                <wp:extent cx="232410" cy="228600"/>
                <wp:effectExtent l="5080" t="5080" r="5080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75.5pt;margin-top:3.7pt;width:18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.1.Sinh viên l</w:t>
      </w:r>
      <w:r>
        <w:rPr>
          <w:rFonts w:cs="Times New Roman" w:ascii="Times New Roman" w:hAnsi="Times New Roman"/>
          <w:color w:val="000000"/>
          <w:sz w:val="24"/>
          <w:szCs w:val="24"/>
        </w:rPr>
        <w:t>à con liệt sĩ, con thương binh hoặc người hưởng chính sách như thương binh mất sức lao động từ 81% trở lê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 xml:space="preserve">(Kèm theo bản sao công chứng: Giấy khai sinh; Giấy chứng nhậ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hoặc thẻ thương bệnh bin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3615</wp:posOffset>
                </wp:positionH>
                <wp:positionV relativeFrom="paragraph">
                  <wp:posOffset>128270</wp:posOffset>
                </wp:positionV>
                <wp:extent cx="232410" cy="228600"/>
                <wp:effectExtent l="5080" t="5080" r="5080" b="508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477.45pt;margin-top:10.1pt;width:18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ủa bố hoặc mẹ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2.2.Sinh viên là người dân tộc thiểu số thuộc vùng kinh tế đặc biệt khó khăn(theo quy định của Chính phủ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3615</wp:posOffset>
                </wp:positionH>
                <wp:positionV relativeFrom="paragraph">
                  <wp:posOffset>363855</wp:posOffset>
                </wp:positionV>
                <wp:extent cx="232410" cy="228600"/>
                <wp:effectExtent l="5080" t="5080" r="5080" b="5080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477.45pt;margin-top:28.65pt;width:18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(Kèm theo bản sao công chứng : giấy khai sinh; giấy chứng nhận dân tộc thuộc vùng đặc biệt khó khăn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.3. Sinh viên là dân tộc kinh 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uộc hộ nghèo và cận nghè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 xml:space="preserve">(Kèm theo bản sao công chứng: Giấy khai sinh; Sổ hộ khẩu gia đình; Giấy chứng nhậ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Sổ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vi-VN"/>
        </w:rPr>
        <w:t xml:space="preserve">hộ nghèo do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vi-VN"/>
        </w:rPr>
        <w:t>Ủy ba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vi-VN"/>
        </w:rPr>
        <w:t xml:space="preserve"> nhân dân xã cấp hoặc xác nhậ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3615</wp:posOffset>
                </wp:positionH>
                <wp:positionV relativeFrom="paragraph">
                  <wp:posOffset>17145</wp:posOffset>
                </wp:positionV>
                <wp:extent cx="232410" cy="228600"/>
                <wp:effectExtent l="5080" t="5080" r="5080" b="5080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477.45pt;margin-top:1.35pt;width:18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2.4. </w:t>
      </w:r>
      <w:r>
        <w:rPr>
          <w:rFonts w:cs="Times New Roman" w:ascii="Times New Roman" w:hAnsi="Times New Roman"/>
          <w:color w:val="000000"/>
          <w:sz w:val="24"/>
          <w:szCs w:val="24"/>
        </w:rPr>
        <w:t>Sinh viên là con cán bộ, công nhân, viên chức mà cha hoặc mẹ bị tai nạn lao động hoặc mắc bệnh nghề nghiệp được hưởng trợ cấp thường xuyê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 Giấy khai sinh; bản sao công chứng sổ hưởng trợ cấp hàng tháng của bố/mẹ do tổ chức bảo hiểm xã hội cấp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Em xin cam đoan những lời khai trên và những chứng từ kèm theo là đúng sự thật. Nếu có gì sai sót em xin hoàn toàn chịu trách nhiệm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831"/>
      </w:tblGrid>
      <w:tr>
        <w:trPr>
          <w:trHeight w:val="701" w:hRule="atLeast"/>
        </w:trPr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XÁC NHẬN CỦA PHÒNG CÔNG TÁC HSSV</w:t>
            </w:r>
          </w:p>
        </w:tc>
        <w:tc>
          <w:tcPr>
            <w:tcW w:w="4831" w:type="dxa"/>
            <w:tcBorders/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t-BR"/>
              </w:rPr>
              <w:t>(Ký và ghi rõ họ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09:00Z</dcterms:created>
  <dc:creator>Microsoft Cop.</dc:creator>
  <dc:description/>
  <dc:language>en-US</dc:language>
  <cp:lastModifiedBy>dang</cp:lastModifiedBy>
  <cp:lastPrinted>2017-08-31T10:27:00Z</cp:lastPrinted>
  <dcterms:modified xsi:type="dcterms:W3CDTF">2019-10-28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