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9395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85pt" to="17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Kính gửi: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ind w:left="175" w:hanging="141"/>
              <w:rPr>
                <w:sz w:val="28"/>
              </w:rPr>
            </w:pPr>
            <w:r>
              <w:rPr>
                <w:sz w:val="28"/>
              </w:rPr>
              <w:t>- Hội đồng nâng bậc lương trước thời hạn Trường Đại học TDTT Bắc Ninh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về việc nâng bậc lương trước thời hạn do lập thành tích xuất sắc năm 2024 của Trường Đại học TDTT Bắc Ninh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      /QĐ-TDTTBN ngày     tháng  năm 20     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......(Đơn vị)…. đề nghị danh sách viên chức </w:t>
      </w:r>
      <w:r>
        <w:rPr/>
        <w:t>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10"/>
        <w:gridCol w:w="3484"/>
        <w:gridCol w:w="2955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thành tích đạt được trong thời gian giữ bậc lươ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từ cao xuống thấp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Số, ngày của QĐ công nhận)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01 bản sao các Quyết định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3:00Z</dcterms:created>
  <dc:creator>Tuan TC</dc:creator>
  <dc:description/>
  <cp:keywords/>
  <dc:language>en-US</dc:language>
  <cp:lastModifiedBy>Windows User</cp:lastModifiedBy>
  <cp:lastPrinted>2020-12-01T10:14:00Z</cp:lastPrinted>
  <dcterms:modified xsi:type="dcterms:W3CDTF">2024-12-30T03:33:00Z</dcterms:modified>
  <cp:revision>32</cp:revision>
  <dc:subject/>
  <dc:title>TRƯỜNG ĐẠI HỌC TDTT BẮC NINH</dc:title>
</cp:coreProperties>
</file>