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54"/>
      </w:tblGrid>
      <w:tr>
        <w:trPr>
          <w:trHeight w:val="11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RƯỜNG ĐẠI HỌC TDTT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ĐTS CAO HỌC TDTT NĂM 2022</w:t>
            </w:r>
          </w:p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52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2pt" to="149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: 640  /TB-TDTTBN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6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54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2pt" to="200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</w:rPr>
              <w:t>Bắc Ninh, ngày  26  tháng  9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ề việc nhận </w:t>
      </w:r>
      <w:r>
        <w:rPr>
          <w:rFonts w:cs="Times New Roman" w:ascii="Times New Roman" w:hAnsi="Times New Roman"/>
          <w:i/>
          <w:sz w:val="28"/>
          <w:szCs w:val="28"/>
        </w:rPr>
        <w:t>đơ</w:t>
      </w:r>
      <w:r>
        <w:rPr>
          <w:rFonts w:cs="Times New Roman" w:ascii="Times New Roman" w:hAnsi="Times New Roman"/>
          <w:i/>
          <w:sz w:val="28"/>
          <w:szCs w:val="28"/>
        </w:rPr>
        <w:t>n phúc khảo bài thi tuyển sinh Cao học TDTT năm 2022 -  Đợ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ind w:left="3600" w:right="74" w:hanging="360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vào kế hoạch tuyển sinh Cao học TDTT năm 2022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ọc TDTT Bắc Ninh đã công bố kết quả tuyển sinh trên trang Website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ttp://www.upes1.edu.vn và thông báo nhận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phúc khảo bài thi tuyển sinh Cao học TDTT năm 2022 (</w:t>
      </w:r>
      <w:r>
        <w:rPr>
          <w:rFonts w:cs="Times New Roman" w:ascii="Times New Roman" w:hAnsi="Times New Roman"/>
          <w:b/>
          <w:sz w:val="28"/>
          <w:szCs w:val="28"/>
        </w:rPr>
        <w:t xml:space="preserve">từ ngày 26/9 đế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ế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06/10/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í sinh có nguyện vọng phúc khảo bài thi của mình thực hiện theo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phúc khảo (tại Phòng Đào tạo, Quản lý khoa học và Hợp tác quốc tế trường Đại học TDTT Bắc Ninh hoặc tải trên trang Website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 http://www.upes1.edu.vn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phúc khảo và nộp lệ phí trực tiếp tạ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Phòng Đào tạo, Quản lý khoa học và Hợp tác quốc tế Trường Đại học TDTT Bắc Ninh theo giờ hành chính: </w:t>
      </w:r>
      <w:r>
        <w:rPr>
          <w:rFonts w:cs="Times New Roman" w:ascii="Times New Roman" w:hAnsi="Times New Roman"/>
          <w:b/>
          <w:sz w:val="28"/>
          <w:szCs w:val="28"/>
        </w:rPr>
        <w:t xml:space="preserve">(Sáng từ: 8h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ến 11h00; Chiều từ 14h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ến 17h3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ân trọng thông báo!            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Bộ GD&amp;ĐT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Bộ VHTT&amp;DL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BGH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Lưu: VT, ĐTQLKHHTQT (02) TH.10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 TUYỂN SINH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GS.TS. Nguyễn Văn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right"/>
      <w:outlineLvl w:val="6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VNI-Centur" w:hAnsi="VNI-Centur" w:cs="VNI-Centu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1:00Z</dcterms:created>
  <dc:creator>Nguyen Huy Khanh</dc:creator>
  <dc:description/>
  <cp:keywords/>
  <dc:language>en-US</dc:language>
  <cp:lastModifiedBy>Admin</cp:lastModifiedBy>
  <cp:lastPrinted>2015-08-25T14:13:00Z</cp:lastPrinted>
  <dcterms:modified xsi:type="dcterms:W3CDTF">2022-10-10T09:02:00Z</dcterms:modified>
  <cp:revision>47</cp:revision>
  <dc:subject/>
  <dc:title>§¹i häc quèc gia Hµ N«Þ</dc:title>
</cp:coreProperties>
</file>