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27"/>
      </w:tblGrid>
      <w:tr>
        <w:trPr>
          <w:trHeight w:val="553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ĐẠI HỌC TDTT B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HÀNH CHÍNH TỔNG HỢP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8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880</wp:posOffset>
                </wp:positionH>
                <wp:positionV relativeFrom="paragraph">
                  <wp:posOffset>38735</wp:posOffset>
                </wp:positionV>
                <wp:extent cx="765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3.05pt" to="124.6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786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401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KIỂM TRA</w:t>
      </w:r>
    </w:p>
    <w:p>
      <w:pPr>
        <w:pStyle w:val="Normal"/>
        <w:tabs>
          <w:tab w:val="clear" w:pos="720"/>
          <w:tab w:val="left" w:pos="84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240"/>
        <w:rPr/>
      </w:pPr>
      <w:r>
        <w:rPr/>
        <w:t>Hôm nay ngày……tháng……năm 20…</w:t>
      </w:r>
    </w:p>
    <w:p>
      <w:pPr>
        <w:pStyle w:val="Normal"/>
        <w:spacing w:lineRule="auto" w:line="360"/>
        <w:ind w:left="720" w:hanging="240"/>
        <w:rPr/>
      </w:pPr>
      <w:r>
        <w:rPr/>
        <w:t>Địa điểm tại……………………………………………………Chúng tôi gồm có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ên kiểm tra: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Đại diện: Ông (bà):………………………..............… Đơn vị:………………………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Đại diện: Ông (bà):………………………..............… Đơn vị:: ……………………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2.   Bên quản lý sử dụng: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Đại diện: Ông (bà):………………………..............… Đơn vị:………………………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Đại diện: Ông (bà):………………………..............… Đơn vị:………………………</w:t>
      </w:r>
    </w:p>
    <w:p>
      <w:pPr>
        <w:pStyle w:val="Normal"/>
        <w:tabs>
          <w:tab w:val="clear" w:pos="720"/>
          <w:tab w:val="left" w:pos="-3149" w:leader="none"/>
        </w:tabs>
        <w:spacing w:lineRule="auto" w:line="360"/>
        <w:jc w:val="center"/>
        <w:rPr/>
      </w:pPr>
      <w:r>
        <w:rPr/>
        <w:t>Hai bên tiến hành kiểm tra số trang thiết bị theo các nội dung sau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0"/>
        <w:gridCol w:w="767"/>
        <w:gridCol w:w="957"/>
        <w:gridCol w:w="1329"/>
        <w:gridCol w:w="1328"/>
        <w:gridCol w:w="132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dụng c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V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ình trạ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ện pháp khắc phụ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720"/>
        <w:rPr/>
      </w:pPr>
      <w:r>
        <w:rPr/>
        <w:t>Hai bên thống nhất nội dung, số lượng, tình trạng, đã kiểm tra và ký vào biên bản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301"/>
        <w:gridCol w:w="2757"/>
      </w:tblGrid>
      <w:tr>
        <w:trPr/>
        <w:tc>
          <w:tcPr>
            <w:tcW w:w="306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Đại điện phòng HC, TH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kiểm tra thiết bị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sử dụng thiết b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  <w:t>Ngày ban hành: 22-10-2018</w:t>
      <w:tab/>
      <w:t>Lần ban hành: 03</w:t>
      <w:tab/>
      <w:t>Mã biểu mẫu: BM/HCTH-07-0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4:00Z</dcterms:created>
  <dc:creator>Hoa Cuc</dc:creator>
  <dc:description/>
  <dc:language>en-US</dc:language>
  <cp:lastModifiedBy>dang</cp:lastModifiedBy>
  <cp:lastPrinted>2011-10-14T08:52:00Z</cp:lastPrinted>
  <dcterms:modified xsi:type="dcterms:W3CDTF">2019-07-05T05:34:00Z</dcterms:modified>
  <cp:revision>2</cp:revision>
  <dc:subject/>
  <dc:title>TRƯỜNG ĐẠI HỌC TDTT BN</dc:title>
</cp:coreProperties>
</file>