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  <w:t>Mẫu số 01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377"/>
      </w:tblGrid>
      <w:tr>
        <w:trPr>
          <w:trHeight w:val="740" w:hRule="atLeast"/>
        </w:trPr>
        <w:tc>
          <w:tcPr>
            <w:tcW w:w="4409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4" w:right="-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ƯỜNG ĐẠI HỌC TDTT BẮC NIN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4" w:right="-4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234315</wp:posOffset>
                      </wp:positionV>
                      <wp:extent cx="12458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5pt,18.45pt" to="158.7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ƠN VỊ: .........................................</w:t>
            </w:r>
          </w:p>
        </w:tc>
        <w:tc>
          <w:tcPr>
            <w:tcW w:w="537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4" w:right="-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4" w:right="-4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4" w:right="-4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53975</wp:posOffset>
                      </wp:positionV>
                      <wp:extent cx="13042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15pt,4.25pt" to="179.8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Bắc Ninh, ngày      tháng      năm 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ẢN ĐĂNG KÝ THI ĐUA - KHEN THƯỞNG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Năm học 20....- 20...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ơn vị: 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26"/>
          <w:lang w:val="nl-NL"/>
        </w:rPr>
      </w:pPr>
      <w:r>
        <w:rPr>
          <w:rFonts w:cs="Times New Roman" w:ascii="Times New Roman" w:hAnsi="Times New Roman"/>
          <w:b/>
          <w:sz w:val="8"/>
          <w:szCs w:val="26"/>
          <w:lang w:val="nl-NL"/>
        </w:rPr>
      </w:r>
    </w:p>
    <w:p>
      <w:pPr>
        <w:pStyle w:val="Normal"/>
        <w:spacing w:lineRule="auto" w:line="312" w:before="0" w:after="120"/>
        <w:ind w:firstLine="56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I. Tập thể</w:t>
      </w:r>
    </w:p>
    <w:p>
      <w:pPr>
        <w:pStyle w:val="Normal"/>
        <w:spacing w:lineRule="auto" w:line="312" w:before="0" w:after="120"/>
        <w:ind w:firstLine="561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1. Danh hiệu thi đua: </w:t>
      </w:r>
      <w:r>
        <w:rPr>
          <w:rFonts w:cs="Times New Roman" w:ascii="Times New Roman" w:hAnsi="Times New Roman"/>
          <w:sz w:val="26"/>
          <w:szCs w:val="26"/>
          <w:lang w:val="nl-NL"/>
        </w:rPr>
        <w:t>(Tập thể lao động tiên tiến, Tập thể lao động xuất sắc)</w:t>
      </w:r>
    </w:p>
    <w:p>
      <w:pPr>
        <w:pStyle w:val="Normal"/>
        <w:spacing w:lineRule="auto" w:line="312" w:before="0" w:after="120"/>
        <w:ind w:firstLine="56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2. Hình thức khen thưởng: </w:t>
      </w:r>
      <w:r>
        <w:rPr>
          <w:rFonts w:cs="Times New Roman" w:ascii="Times New Roman" w:hAnsi="Times New Roman"/>
          <w:sz w:val="26"/>
          <w:szCs w:val="26"/>
          <w:lang w:val="nl-NL"/>
        </w:rPr>
        <w:t>(Bằng khen cấp Bộ, Bằ</w:t>
      </w:r>
      <w:r>
        <w:rPr>
          <w:rFonts w:cs="Times New Roman" w:ascii="Times New Roman" w:hAnsi="Times New Roman"/>
          <w:sz w:val="26"/>
          <w:szCs w:val="26"/>
        </w:rPr>
        <w:t>ng khen Thủ tướng…)</w:t>
      </w:r>
    </w:p>
    <w:p>
      <w:pPr>
        <w:pStyle w:val="Normal"/>
        <w:spacing w:lineRule="auto" w:line="312" w:before="0" w:after="120"/>
        <w:ind w:firstLine="56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I. Cá nhân</w:t>
      </w:r>
    </w:p>
    <w:p>
      <w:pPr>
        <w:pStyle w:val="Normal"/>
        <w:spacing w:lineRule="auto" w:line="312" w:before="0" w:after="120"/>
        <w:ind w:firstLine="56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Danh hiệu thi đua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 w:before="0" w:after="120"/>
        <w:ind w:left="0"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o động tiên tiến: (Họ và tên những người đăng ký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 w:before="0" w:after="120"/>
        <w:ind w:left="0"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iến sĩ thi đua cơ sở: (Họ và tên những người đăng ký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 w:before="0" w:after="120"/>
        <w:ind w:left="0"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iến sĩ thi đua cấp Bộ: (Họ và tên những người đăng ký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 w:before="0" w:after="120"/>
        <w:ind w:left="0"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iến sĩ thi đua toàn quốc: (Họ và tên những người đăng ký)</w:t>
      </w:r>
    </w:p>
    <w:p>
      <w:pPr>
        <w:pStyle w:val="Normal"/>
        <w:spacing w:lineRule="auto" w:line="312" w:before="0" w:after="120"/>
        <w:ind w:firstLine="56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Hình thức khen thưởng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 w:before="0" w:after="120"/>
        <w:ind w:left="0"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ằng khen cấp Bộ: (Họ và tên những người đăng ký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 w:before="0" w:after="120"/>
        <w:ind w:left="0"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ằng khen Thủ tướng: (Họ và tên những người đăng ký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 w:before="0" w:after="120"/>
        <w:ind w:left="0"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ình thức khen thưởng khác (kỷ niệm chương, huân chương, huy chương…): </w:t>
      </w:r>
    </w:p>
    <w:p>
      <w:pPr>
        <w:pStyle w:val="Normal"/>
        <w:tabs>
          <w:tab w:val="clear" w:pos="720"/>
          <w:tab w:val="left" w:pos="714" w:leader="none"/>
          <w:tab w:val="left" w:pos="952" w:leader="none"/>
        </w:tabs>
        <w:ind w:left="728" w:hanging="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53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126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ĐƠN VỊ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060" w:leader="none"/>
        <w:tab w:val="right" w:pos="9380" w:leader="none"/>
      </w:tabs>
      <w:rPr/>
    </w:pPr>
    <w:r>
      <w:rPr>
        <w:rFonts w:cs="Times New Roman" w:ascii="Times New Roman" w:hAnsi="Times New Roman"/>
        <w:sz w:val="24"/>
        <w:szCs w:val="24"/>
      </w:rPr>
      <w:t>Ngày ban hành: 10-7-2019</w:t>
      <w:tab/>
      <w:t>Lần ban hành 02</w:t>
      <w:tab/>
      <w:t>Mã biểu mẫu: BM/QT-HCTH-12-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.VnTime" w:hAnsi=".VnTime" w:cs=".VnTim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4:03:00Z</dcterms:created>
  <dc:creator>vcd2311@gmail.com</dc:creator>
  <dc:description/>
  <cp:keywords/>
  <dc:language>en-US</dc:language>
  <cp:lastModifiedBy>Win8</cp:lastModifiedBy>
  <dcterms:modified xsi:type="dcterms:W3CDTF">2021-09-09T08:16:00Z</dcterms:modified>
  <cp:revision>10</cp:revision>
  <dc:subject/>
  <dc:title/>
</cp:coreProperties>
</file>