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ẫu số 02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567"/>
      </w:tblGrid>
      <w:tr>
        <w:trPr/>
        <w:tc>
          <w:tcPr>
            <w:tcW w:w="4744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TDTT BẮC NINH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3431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8.45pt" to="155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64"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5400</wp:posOffset>
                      </wp:positionV>
                      <wp:extent cx="1551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2pt" to="194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ắc Ninh, ngày      tháng      năm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HỌP BÌNH XÉT THI ĐUA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NĂM HỌC 20… </w:t>
      </w: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b/>
          <w:lang w:val="nl-NL"/>
        </w:rPr>
        <w:t>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ôm nay, vào lúc … h…ngày …/…/20…, đơn vị .............................................. họp tổng kết thi đua năm học 20… - 20…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hủ trì cuộc họp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Ông (bà):.................................................................................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hư ký cuộc họp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Ông (bà): ................................................................................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Tham dự: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Có mặt………., Vắng: ............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ỘI DUNG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ưởng đơn vị triển khai việc đánh giá tổng kết công tác thi đua năm học 20 …-20 …  của đơn vị, gồm các nội dung cụ thể như sau: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Đánh giá tình hình thực hiện nhiệm vụ của đơn vị trong năm học 20... - 20…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Quán triệt các văn bản liên quan đến công tác Thi đua - Khen thưởng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Bình xét thi đua khen thưởng đối với từng cá nhân, tập thể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kết quả công tác trong năm và danh hiệu đăng ký thi đua đầu năm của từng cá nhân, (đơn vị) ...................................................................... đề xuất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26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 nhân:</w:t>
      </w:r>
    </w:p>
    <w:p>
      <w:pPr>
        <w:pStyle w:val="ListParagraph"/>
        <w:tabs>
          <w:tab w:val="clear" w:pos="720"/>
          <w:tab w:val="left" w:pos="0" w:leader="none"/>
          <w:tab w:val="left" w:pos="826" w:leader="none"/>
        </w:tabs>
        <w:ind w:left="0"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Kết quả bình xét thi đua (</w:t>
      </w:r>
      <w:r>
        <w:rPr>
          <w:i/>
          <w:sz w:val="26"/>
          <w:szCs w:val="26"/>
          <w:lang w:val="nl-NL"/>
        </w:rPr>
        <w:t>các danh hiệu: Lao động tiên tiến, Chiến sĩ thi đua cơ sở, chiến sĩ thi đua cấp Bộ, Chiến sĩ thi đua toàn quốc)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9"/>
        <w:gridCol w:w="1514"/>
        <w:gridCol w:w="1455"/>
        <w:gridCol w:w="2540"/>
      </w:tblGrid>
      <w:tr>
        <w:trPr>
          <w:trHeight w:val="30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 xét thi đua</w:t>
            </w:r>
          </w:p>
        </w:tc>
      </w:tr>
      <w:tr>
        <w:trPr>
          <w:trHeight w:val="43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nhậ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ập th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ỷ lệ đồng 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ố người đồng ý /Tổng cán bộ đơn vị</w:t>
            </w:r>
          </w:p>
        </w:tc>
      </w:tr>
      <w:tr>
        <w:trPr>
          <w:trHeight w:val="30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spacing w:before="120" w:after="12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ết quả đề nghị khen thưởng (Bằng khen Bộ trưởng, Bằng khen Thủ tướng Chính phủ….)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03"/>
        <w:gridCol w:w="1574"/>
        <w:gridCol w:w="1518"/>
        <w:gridCol w:w="2518"/>
      </w:tblGrid>
      <w:tr>
        <w:trPr>
          <w:trHeight w:val="30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khen thưởng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ự nhậ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ập th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đồng 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ố người đồng ý /Tổng cán bộ đơn vị</w:t>
            </w:r>
          </w:p>
        </w:tc>
      </w:tr>
      <w:tr>
        <w:trPr>
          <w:trHeight w:val="3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ập thể: (nêu cả danh hiệu thi đua và hình thức khen thưởng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Cuộc họp kết thúc vào lúc … h … cùng ngày, biên bản được toàn thể các thành viên dự họp thông qua.</w:t>
      </w:r>
    </w:p>
    <w:p>
      <w:pPr>
        <w:pStyle w:val="Heading1"/>
        <w:spacing w:before="24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rì</w:t>
        <w:tab/>
        <w:tab/>
        <w:tab/>
        <w:tab/>
        <w:tab/>
        <w:tab/>
        <w:t xml:space="preserve">                       Thư ký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80" w:leader="none"/>
        <w:tab w:val="right" w:pos="9380" w:leader="none"/>
      </w:tabs>
      <w:rPr/>
    </w:pPr>
    <w:r>
      <w:rPr>
        <w:rFonts w:cs="Times New Roman" w:ascii="Times New Roman" w:hAnsi="Times New Roman"/>
        <w:sz w:val="24"/>
        <w:szCs w:val="24"/>
      </w:rPr>
      <w:t>Ngày ban hành: 10-7-2019</w:t>
      <w:tab/>
      <w:t>Lần ban hành 02</w:t>
      <w:tab/>
      <w:t>Mã biểu mẫu: BM/QT-HCTH-12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3:00Z</dcterms:created>
  <dc:creator>vcd2311@gmail.com</dc:creator>
  <dc:description/>
  <cp:keywords/>
  <dc:language>en-US</dc:language>
  <cp:lastModifiedBy>Win8</cp:lastModifiedBy>
  <dcterms:modified xsi:type="dcterms:W3CDTF">2020-10-02T09:06:00Z</dcterms:modified>
  <cp:revision>8</cp:revision>
  <dc:subject/>
  <dc:title/>
</cp:coreProperties>
</file>