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Trường Đại học TDTT Bắc Ninh   </w:t>
        <w:tab/>
        <w:tab/>
        <w:t xml:space="preserve">  </w:t>
      </w:r>
      <w:r>
        <w:rPr>
          <w:b/>
          <w:sz w:val="32"/>
          <w:szCs w:val="32"/>
        </w:rPr>
        <w:t>LỊCH TRÌNH GIẢNG DẠY                        Học phần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ộ môn:</w:t>
        <w:tab/>
        <w:tab/>
        <w:tab/>
        <w:tab/>
        <w:tab/>
        <w:tab/>
        <w:tab/>
        <w:t>Môn học:……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Học kỳ:</w:t>
        <w:tab/>
        <w:tab/>
        <w:t>-Năm học:</w:t>
        <w:tab/>
        <w:tab/>
        <w:tab/>
        <w:t xml:space="preserve"> -Đối tượng:</w:t>
        <w:tab/>
        <w:tab/>
        <w:tab/>
        <w:t xml:space="preserve"> -Tổng thời gian:</w:t>
        <w:tab/>
        <w:t xml:space="preserve">   </w:t>
        <w:tab/>
        <w:tab/>
        <w:t>- Giờ dạy:</w:t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72"/>
        <w:gridCol w:w="1260"/>
        <w:gridCol w:w="1440"/>
        <w:gridCol w:w="1440"/>
        <w:gridCol w:w="1260"/>
        <w:gridCol w:w="1440"/>
        <w:gridCol w:w="1260"/>
        <w:gridCol w:w="1260"/>
        <w:gridCol w:w="1080"/>
        <w:gridCol w:w="1000"/>
      </w:tblGrid>
      <w:tr>
        <w:trPr>
          <w:trHeight w:val="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065</wp:posOffset>
                      </wp:positionV>
                      <wp:extent cx="2057400" cy="5715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95pt" to="156.55pt,4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>Giáo á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THUY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Kỹ th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Chiến thuâ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Thể lự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Thể lực ch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Thể lực Chuyên 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ỒI DƯỠNG PHƯƠNG PHÁP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I ĐẤU VÀ KIỂM 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gày      tháng      năm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51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ỞNG PHÒNG ĐÀO TẠO</w:t>
        <w:tab/>
        <w:tab/>
        <w:tab/>
        <w:tab/>
        <w:t xml:space="preserve">TRƯỞNG BỘ MÔN  </w:t>
        <w:tab/>
        <w:tab/>
        <w:tab/>
        <w:t>GIÁO VIÊN PHỤ TRÁCH MÔN HỌC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Đại học TDTT Bắc Ninh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6"/>
          <w:szCs w:val="26"/>
        </w:rPr>
        <w:t>Bộ môn:</w:t>
        <w:tab/>
        <w:tab/>
        <w:tab/>
        <w:tab/>
        <w:tab/>
      </w:r>
      <w:r>
        <w:rPr>
          <w:b/>
          <w:sz w:val="32"/>
          <w:szCs w:val="32"/>
        </w:rPr>
        <w:t>ĐỀ CƯƠNG BÀI GIẢNG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 học: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ối Tượng:…………………..Học kỳ:……………..Năm học:……………………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ời gian:…………………….Tổng số giáo án :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56"/>
        <w:gridCol w:w="2884"/>
        <w:gridCol w:w="1260"/>
        <w:gridCol w:w="150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o án số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iệm vụ, yêu cầu bài giảng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c biện pháp chủ yếu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ối lượng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ầ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ab/>
        <w:tab/>
        <w:tab/>
        <w:tab/>
        <w:tab/>
        <w:tab/>
        <w:tab/>
        <w:tab/>
        <w:tab/>
        <w:t xml:space="preserve">   Ngày      tháng       năm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510" w:top="1134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DUYỆT CỦA BỘ MÔN</w:t>
        <w:tab/>
        <w:tab/>
        <w:tab/>
        <w:tab/>
        <w:tab/>
        <w:t>GIÁO VIÊN BIÊN SOẠN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Trường Đại học TDTT Bắc Ninh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sz w:val="36"/>
          <w:szCs w:val="36"/>
          <w:lang w:val="de-DE"/>
        </w:rPr>
      </w:pPr>
      <w:r>
        <w:rPr>
          <w:b/>
          <w:sz w:val="26"/>
          <w:szCs w:val="26"/>
          <w:lang w:val="de-DE"/>
        </w:rPr>
        <w:t>Bộ môn:</w:t>
        <w:tab/>
        <w:tab/>
        <w:tab/>
        <w:tab/>
        <w:tab/>
      </w:r>
      <w:r>
        <w:rPr>
          <w:b/>
          <w:sz w:val="36"/>
          <w:szCs w:val="36"/>
          <w:lang w:val="de-DE"/>
        </w:rPr>
        <w:t>GIÁO ÁN SỐ 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ên bài giảng: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ối tượng…………………..Tiết……….Ngày….tháng…..năm 20…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iáo viên thực hiện:……………………………………………………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- nhiệm vụ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– Yêu cầu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>III- nội dung giáo án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962"/>
        <w:gridCol w:w="592"/>
        <w:gridCol w:w="612"/>
        <w:gridCol w:w="720"/>
        <w:gridCol w:w="3343"/>
      </w:tblGrid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Phần bài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Nội dung giảng dạy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Khối lượng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Phương pháp tổ chức giảng dạy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T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QN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Chuẩn b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Cơ bả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Kết thúc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ab/>
        <w:tab/>
        <w:tab/>
        <w:tab/>
        <w:tab/>
        <w:tab/>
        <w:tab/>
        <w:tab/>
        <w:tab/>
        <w:t xml:space="preserve">   Ngày      tháng       năm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DUYỆT CỦA BỘ MÔN</w:t>
        <w:tab/>
        <w:tab/>
        <w:tab/>
        <w:tab/>
        <w:tab/>
        <w:t>GIÁO VIÊN BIÊN SOẠN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51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840" w:leader="none"/>
        <w:tab w:val="right" w:pos="14580" w:leader="none"/>
      </w:tabs>
      <w:jc w:val="both"/>
      <w:rPr/>
    </w:pPr>
    <w:r>
      <w:rPr/>
      <w:t>Ngày ban hành: 14-11-2011</w:t>
      <w:tab/>
      <w:t>Lần ban hành 01</w:t>
      <w:tab/>
      <w:t>Mã biểu mẫu: BM/QT-TH-01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both"/>
      <w:rPr/>
    </w:pPr>
    <w:r>
      <w:rPr/>
      <w:t>Ngày ban hành: 14-11-2011</w:t>
      <w:tab/>
      <w:t>Lần ban hành 01</w:t>
      <w:tab/>
      <w:t>Mã biểu mẫu: BM/QT-TH-01-0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both"/>
      <w:rPr/>
    </w:pPr>
    <w:r>
      <w:rPr/>
      <w:t>Ngày ban hành: 14-11-2011</w:t>
      <w:tab/>
      <w:t>Lần ban hành 01</w:t>
      <w:tab/>
      <w:t>Mã biểu mẫu: BM/QT-TH-01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ladimir Script" w:hAnsi="Vladimir Script" w:cs="Vladimir Script"/>
      <w:b w:val="false"/>
      <w:i w:val="false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8Num4z1">
    <w:name w:val="WW8Num4z1"/>
    <w:qFormat/>
    <w:rPr>
      <w:rFonts w:ascii=".VnTime" w:hAnsi=".VnTime" w:cs="Times New Roman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22:00Z</dcterms:created>
  <dc:creator>Tham phan</dc:creator>
  <dc:description/>
  <dc:language>en-US</dc:language>
  <cp:lastModifiedBy>dang</cp:lastModifiedBy>
  <cp:lastPrinted>2011-11-14T07:15:00Z</cp:lastPrinted>
  <dcterms:modified xsi:type="dcterms:W3CDTF">2019-07-05T05:22:00Z</dcterms:modified>
  <cp:revision>2</cp:revision>
  <dc:subject/>
  <dc:title/>
</cp:coreProperties>
</file>