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>
          <w:trHeight w:val="722" w:hRule="atLeast"/>
        </w:trPr>
        <w:tc>
          <w:tcPr>
            <w:tcW w:w="5542" w:type="dxa"/>
            <w:tcBorders/>
          </w:tcPr>
          <w:p>
            <w:pPr>
              <w:pStyle w:val="Normal"/>
              <w:ind w:left="-126" w:righ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12090</wp:posOffset>
                      </wp:positionV>
                      <wp:extent cx="1994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6.7pt" to="211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…….. tháng …… năm 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GHI TÊN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công nhận đạt tiêu chuẩn chức danh GS, PGS năm 202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đăng ký: ……………………………………………….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Ngày, tháng, năm sinh: ………………………, Giới tính: ……………..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.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 ………………………………………………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ăng ký xét công nhận đạt tiêu chuẩn chức danh: …………………….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nh: ……………………………………………………………………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Số điện thoại liên hệ: …………………………………………………….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684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7:00Z</dcterms:created>
  <dc:creator>LE THI LAN CHI</dc:creator>
  <dc:description/>
  <cp:keywords/>
  <dc:language>en-US</dc:language>
  <cp:lastModifiedBy>CAO LI</cp:lastModifiedBy>
  <dcterms:modified xsi:type="dcterms:W3CDTF">2023-02-27T10:10:00Z</dcterms:modified>
  <cp:revision>5</cp:revision>
  <dc:subject/>
  <dc:title/>
</cp:coreProperties>
</file>