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ÀNH CHÍNH TỔNG HỢ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ỂN BẢN NGHIỆM TH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ỬA CHỮA VÀ BẢO DƯỠ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Hôm nay, ngày……tháng…..năm 201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Địa Điểm tại: trường Đại học TDTT Bắc Ninh. Chúng tôi gồm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. Bên kiểm tra: phòng HC, TH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Đại diện ông (Bà):………………….................Chức vụ: Phòng HC, TH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Đại diện ông (Bà):………………….................Chức vụ: Kế toán tài sả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Bên quản lý sử dụng: ………………………………………………..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Đại diện Ông (bà):…………………………………………………</w:t>
      </w:r>
    </w:p>
    <w:p>
      <w:pPr>
        <w:pStyle w:val="Normal"/>
        <w:spacing w:lineRule="auto" w:line="360"/>
        <w:rPr/>
      </w:pPr>
      <w:r>
        <w:rPr/>
        <w:t>Hai bên tiến hành nghiệm thu các nội dung sau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37"/>
        <w:gridCol w:w="870"/>
        <w:gridCol w:w="1042"/>
        <w:gridCol w:w="2009"/>
        <w:gridCol w:w="140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dụng c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sau khi sửa chữa, thay th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ÊN QUẢN LÝ SỬ DỤNG                   KẾ TOÁN TÀI SẢN                        PHÒNG HC, 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color w:val="000000"/>
        <w:szCs w:val="26"/>
      </w:rPr>
    </w:pPr>
    <w:r>
      <w:rPr/>
      <w:t>Ngày ban hành: 22-10-2018</w:t>
      <w:tab/>
      <w:t xml:space="preserve">Lần ban hành: 03     </w:t>
      <w:tab/>
    </w:r>
    <w:r>
      <w:rPr>
        <w:color w:val="000000"/>
        <w:szCs w:val="26"/>
      </w:rPr>
      <w:t>Mã biểu mẫu: BM/ HCTH-07-04</w:t>
    </w:r>
  </w:p>
  <w:p>
    <w:pPr>
      <w:pStyle w:val="Footer"/>
      <w:rPr>
        <w:color w:val="000000"/>
        <w:szCs w:val="26"/>
      </w:rPr>
    </w:pPr>
    <w:r>
      <w:rPr>
        <w:color w:val="000000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5:00Z</dcterms:created>
  <dc:creator>Hoa Cuc</dc:creator>
  <dc:description/>
  <dc:language>en-US</dc:language>
  <cp:lastModifiedBy>dang</cp:lastModifiedBy>
  <dcterms:modified xsi:type="dcterms:W3CDTF">2019-07-05T05:35:00Z</dcterms:modified>
  <cp:revision>2</cp:revision>
  <dc:subject/>
  <dc:title>TRƯỜNG ĐẠI HỌC TDTT BN</dc:title>
</cp:coreProperties>
</file>