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5282"/>
      </w:tblGrid>
      <w:tr>
        <w:trPr>
          <w:trHeight w:val="863" w:hRule="atLeast"/>
        </w:trPr>
        <w:tc>
          <w:tcPr>
            <w:tcW w:w="4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ĐẠI HỌC TDTT BẮC NI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239395</wp:posOffset>
                      </wp:positionV>
                      <wp:extent cx="15836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18.85pt" to="172.95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...(Đơn vị)..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18440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17.2pt" to="200.5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  <w:tr>
        <w:trPr>
          <w:trHeight w:val="550" w:hRule="atLeast"/>
        </w:trPr>
        <w:tc>
          <w:tcPr>
            <w:tcW w:w="45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Bắc Ninh, ngày     tháng     năm 2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GIẤY ĐỀ NGHỊ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33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30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Kính gửi: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pacing w:lineRule="auto" w:line="276"/>
              <w:ind w:left="175" w:hanging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Hội đồng nâng bậc lương trước thời hạn Trường Đại học TDTT Bắc Ninh.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Căn cứ Thông báo về việc nâng bậc lương trước thời hạn do lập thành tích xuất sắc năm 2023 của Trường Đại học TDTT Bắc Ninh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Căn cứ Quy chế nâng bậc lương trước thời hạn của trường Đại học TDTT Bắc Ninh ban hành kèm theo quyết định số 1079/QĐ-TDTTBN ngày 30 tháng 11 năm 202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......(Đơn vị)…. đề nghị danh sách viên chức </w:t>
      </w:r>
      <w:r>
        <w:rPr/>
        <w:t>đủ tiêu chuẩn nâng bậc lương trước thời hạn gồm: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10"/>
        <w:gridCol w:w="3484"/>
        <w:gridCol w:w="2955"/>
      </w:tblGrid>
      <w:tr>
        <w:trPr>
          <w:trHeight w:val="11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 và tê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ác thành tích đạt được trong thời gian giữ bậc lươ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(từ cao xuống thấp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(Số, ngày của QĐ công nhận)</w:t>
            </w:r>
          </w:p>
        </w:tc>
      </w:tr>
      <w:tr>
        <w:trPr>
          <w:trHeight w:val="5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.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..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...</w:t>
            </w:r>
          </w:p>
        </w:tc>
      </w:tr>
      <w:tr>
        <w:trPr>
          <w:trHeight w:val="5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.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..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...</w:t>
            </w:r>
          </w:p>
        </w:tc>
      </w:tr>
      <w:tr>
        <w:trPr>
          <w:trHeight w:val="5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..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..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...</w:t>
            </w:r>
          </w:p>
        </w:tc>
      </w:tr>
      <w:tr>
        <w:trPr>
          <w:trHeight w:val="5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.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..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...</w:t>
            </w:r>
          </w:p>
        </w:tc>
      </w:tr>
      <w:tr>
        <w:trPr>
          <w:trHeight w:val="5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(Kèm theo 01 bản sao các minh chứng khen thưởng của các cá nhân được đề nghị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Trân trọng./.</w:t>
      </w:r>
    </w:p>
    <w:p>
      <w:pPr>
        <w:pStyle w:val="Normal"/>
        <w:ind w:left="4200" w:hanging="0"/>
        <w:jc w:val="center"/>
        <w:rPr>
          <w:b/>
          <w:b/>
          <w:sz w:val="28"/>
        </w:rPr>
      </w:pPr>
      <w:r>
        <w:rPr>
          <w:b/>
          <w:sz w:val="28"/>
        </w:rPr>
        <w:t>TRƯỞNG ĐƠN V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200" w:leader="none"/>
        <w:tab w:val="right" w:pos="9000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03:00Z</dcterms:created>
  <dc:creator>Tuan TC</dc:creator>
  <dc:description/>
  <cp:keywords/>
  <dc:language>en-US</dc:language>
  <cp:lastModifiedBy>Windows User</cp:lastModifiedBy>
  <cp:lastPrinted>2020-12-01T10:14:00Z</cp:lastPrinted>
  <dcterms:modified xsi:type="dcterms:W3CDTF">2023-12-07T01:57:00Z</dcterms:modified>
  <cp:revision>29</cp:revision>
  <dc:subject/>
  <dc:title>TRƯỜNG ĐẠI HỌC TDTT BẮC NINH</dc:title>
</cp:coreProperties>
</file>