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282"/>
      </w:tblGrid>
      <w:tr>
        <w:trPr>
          <w:trHeight w:val="863" w:hRule="atLeast"/>
        </w:trPr>
        <w:tc>
          <w:tcPr>
            <w:tcW w:w="4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TDTT BẮC N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39395</wp:posOffset>
                      </wp:positionV>
                      <wp:extent cx="1583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8.85pt" to="172.9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...(Đơn vị)..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844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7.2pt" to="200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550" w:hRule="atLeast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ắc Ninh, ngày     tháng     năm 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GIẤY ĐỀ NGH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28"/>
        </w:rPr>
        <w:t>Kính gửi:</w:t>
        <w:tab/>
        <w:t>- Ban Giám hiệ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>- Phòng Hành chính, Tổng hợp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ăn cứ Thông báo về việc nâng bậc lương trước thời hạn do lập thành tích xuất sắc năm 2020 của Trường Đại học TDTT Bắc Ninh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Căn cứ Quy chế nâng bậc lương trước thời hạn của trường Đại học TDTT Bắc Ninh ban hành kèm theo quyết định số 865/QĐ-TDTTBN ngày 09 tháng 9 năm 2016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......(Đơn vị) đề nghị danh sách cán bộ, công chức, viên chức và người lao động</w:t>
      </w:r>
      <w:r>
        <w:rPr/>
        <w:t xml:space="preserve"> đủ tiêu chuẩn nâng bậc lương trước thời hạn gồm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09"/>
        <w:gridCol w:w="3484"/>
        <w:gridCol w:w="2956"/>
      </w:tblGrid>
      <w:tr>
        <w:trPr>
          <w:trHeight w:val="1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khen thưởng trong thời gian giữ bậc lươn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Số, ngày của QĐ khen thưởng)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...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(Kèm theo 02 bản phô tô các minh chứng khen thưởng của các cá nhân được đề ngh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rân trọng./.</w:t>
      </w:r>
    </w:p>
    <w:p>
      <w:pPr>
        <w:pStyle w:val="Normal"/>
        <w:ind w:left="4200" w:hanging="0"/>
        <w:jc w:val="center"/>
        <w:rPr>
          <w:b/>
          <w:b/>
          <w:sz w:val="28"/>
        </w:rPr>
      </w:pPr>
      <w:r>
        <w:rPr>
          <w:b/>
          <w:sz w:val="28"/>
        </w:rPr>
        <w:t>TRƯỞNG ĐƠN V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00" w:leader="none"/>
        <w:tab w:val="right" w:pos="900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3:00Z</dcterms:created>
  <dc:creator>Tuan TC</dc:creator>
  <dc:description/>
  <cp:keywords/>
  <dc:language>en-US</dc:language>
  <cp:lastModifiedBy>Windows User</cp:lastModifiedBy>
  <cp:lastPrinted>2020-12-01T10:14:00Z</cp:lastPrinted>
  <dcterms:modified xsi:type="dcterms:W3CDTF">2020-12-01T03:17:00Z</dcterms:modified>
  <cp:revision>13</cp:revision>
  <dc:subject/>
  <dc:title>TRƯỜNG ĐẠI HỌC TDTT BẮC NINH</dc:title>
</cp:coreProperties>
</file>