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82"/>
      </w:tblGrid>
      <w:tr>
        <w:trPr>
          <w:trHeight w:val="863" w:hRule="atLeast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3939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8.85pt" to="180.3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..(Đơn vị)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7.2pt" to="200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550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    tháng     năm 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28"/>
        </w:rPr>
        <w:t>Kính gửi:</w:t>
        <w:tab/>
        <w:t>- Ban Giám hiệ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>- Phòng Hành chính, Tổng hợp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Thông báo của Phòng Hành chính, Tổng hợp về việc nâng bậc lương trước thời hạn do lập thành tích xuất sắc năm 2019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Quy chế nâng bậc lương trước thời hạn của trường Đại học TDTT Bắc Ninh ban hành kèm theo quyết định số 865/QĐ-TDTTBN ngày 09 tháng 9 năm 2016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......(Đơn vị) đề nghị danh sách cán bộ, công chức, viên chức và người lao động</w:t>
      </w:r>
      <w:r>
        <w:rPr/>
        <w:t xml:space="preserve"> đủ tiêu chuẩn nâng bậc lương trước thời hạn gồm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10"/>
        <w:gridCol w:w="3485"/>
        <w:gridCol w:w="2954"/>
      </w:tblGrid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khen thưởng trong thời gian giữ bậc lươ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(Kèm theo bản sao các minh chứng khen thưởng của các cá nhân được đề ngh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ân trọng./.</w:t>
      </w:r>
    </w:p>
    <w:p>
      <w:pPr>
        <w:pStyle w:val="Normal"/>
        <w:ind w:left="4200" w:hanging="0"/>
        <w:jc w:val="center"/>
        <w:rPr>
          <w:b/>
          <w:b/>
          <w:sz w:val="28"/>
        </w:rPr>
      </w:pPr>
      <w:r>
        <w:rPr>
          <w:b/>
          <w:sz w:val="28"/>
        </w:rPr>
        <w:t>TRƯỞNG ĐƠN V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1:00Z</dcterms:created>
  <dc:creator>Tuan TC</dc:creator>
  <dc:description/>
  <dc:language>en-US</dc:language>
  <cp:lastModifiedBy>dang</cp:lastModifiedBy>
  <cp:lastPrinted>2018-11-29T21:23:00Z</cp:lastPrinted>
  <dcterms:modified xsi:type="dcterms:W3CDTF">2019-12-11T02:41:00Z</dcterms:modified>
  <cp:revision>2</cp:revision>
  <dc:subject/>
  <dc:title>TRƯỜNG ĐẠI HỌC TDTT BẮC NINH</dc:title>
</cp:coreProperties>
</file>